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290435</wp:posOffset>
                </wp:positionH>
                <wp:positionV relativeFrom="paragraph">
                  <wp:posOffset>-481965</wp:posOffset>
                </wp:positionV>
                <wp:extent cx="232410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вениговс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 Республики Марий Э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31» марта  2021 г. № 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75.75pt;mso-wrap-distance-left:9.05pt;mso-wrap-distance-right:9.05pt;mso-wrap-distance-top:3.6pt;mso-wrap-distance-bottom:3.6pt;margin-top:-37.95pt;mso-position-vertical-relative:text;margin-left:5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вениговского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 Республики Марий Э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31» марта  2021 г. № 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2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5018"/>
        <w:gridCol w:w="1984"/>
        <w:gridCol w:w="3544"/>
        <w:gridCol w:w="3544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именование мероприят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представления отчета об исполне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04" w:right="-113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exact" w:line="260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/>
              <w:t>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изменений федерального и республиканского законодательства по вопросам противодействия коррупции в целях своевременного внесения изменений в локальные нормативные правовые ак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нормативной базы по вопросам противодействия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муниципальных правовых актов в сфере противодействия корруп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инятых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рока действия плана </w:t>
              <w:br/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муниципальной базы по вопросам противодействия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уализация муниципальных правовых акт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Администрации Звениговского муниципального района (далее – Администрация района)</w:t>
            </w:r>
            <w:r>
              <w:rPr>
                <w:sz w:val="26"/>
                <w:szCs w:val="26"/>
              </w:rPr>
              <w:t xml:space="preserve"> в целях приведения их в соответствие с изменениями антикоррупционного законодательства Российской Федерации и Республики Марий Э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ведение муниципальных правовых актов </w:t>
              <w:br/>
              <w:t xml:space="preserve">в соответствие </w:t>
              <w:br/>
              <w:t>с действующим законодательство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оевременное информирование подведомственных муниципальных учреждений об изменениях федерального, республиканского и местного законодательства по вопросам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мере внесения изменений </w:t>
              <w:br/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ведение муниципальных правовых актов </w:t>
              <w:br/>
              <w:t xml:space="preserve">в соответствие </w:t>
              <w:br/>
              <w:t>с действующим законодательство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актуальностью и своевременностью внесения изменений в локальные правовые акты по вопросам противодействия коррупции в подведомственных муниципа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  <w:br/>
            </w:r>
            <w:r>
              <w:rPr/>
              <w:t xml:space="preserve">(отчет - в соответствии </w:t>
              <w:br/>
              <w:t>с планом проведения контрольных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нарушений в нормотворческой деятельности</w:t>
            </w:r>
          </w:p>
        </w:tc>
      </w:tr>
      <w:tr>
        <w:trPr/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рганизационные и контрольные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  <w:r>
              <w:rPr>
                <w:iCs/>
                <w:sz w:val="26"/>
                <w:szCs w:val="26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ри наличии оснований для проведения заседаний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рассмотрения материал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выполнения </w:t>
            </w:r>
            <w:r>
              <w:rPr>
                <w:iCs/>
                <w:sz w:val="26"/>
                <w:szCs w:val="26"/>
              </w:rPr>
              <w:t>Администрацией Звениговского муниципального района</w:t>
            </w:r>
            <w:r>
              <w:rPr>
                <w:sz w:val="26"/>
                <w:szCs w:val="26"/>
              </w:rPr>
              <w:t xml:space="preserve"> поручений и рекомендаций Комиссии по координации работы по противодействию коррупции в Республике Марий Э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рока действия плана </w:t>
              <w:br/>
              <w:t>(в сроки, установленные решениями Коми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, принимаемых Комисси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за выполнением поручений и рекомендаций Комиссии по координации работы по противодействию коррупции в Республике Марий Эл подведомственными муниципальными учрежд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рока действия плана </w:t>
              <w:br/>
              <w:t>(в сроки, установленные решениями Коми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, принимаемых Комиссией, </w:t>
              <w:br/>
              <w:t>в подведомственных учреждения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участия в работе комиссий по решению трудовых споров (по соблюдению требований к служебному поведению и урегулированию конфликта интересов, по противодействию коррупции и т.п.) по вопросам противодействия коррупции в подведомственных муниципальных учреждениях, оказание им содействия в подготовке материалов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ри наличии оснований для проведения заседаний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го рассмотрения материалов </w:t>
              <w:br/>
              <w:t>в подведомственных учреждения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нформации о правонарушениях коррупционного характера в </w:t>
            </w:r>
            <w:r>
              <w:rPr>
                <w:iCs/>
                <w:sz w:val="26"/>
                <w:szCs w:val="26"/>
              </w:rPr>
              <w:t>Администрации район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в подведомственных муниципальных учреждениях, принятие мер по устранению причин и условий выявленных правонару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тупивших информаций о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информации</w:t>
            </w:r>
            <w:r>
              <w:rPr>
                <w:color w:val="0000FF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причин </w:t>
              <w:br/>
              <w:t>и условий, способствовавших совершению правонаруш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отчета о выполнении в 2020 году Плана мероприятий по противодействию коррупции в </w:t>
            </w:r>
            <w:r>
              <w:rPr>
                <w:iCs/>
                <w:sz w:val="26"/>
                <w:szCs w:val="26"/>
              </w:rPr>
              <w:t>Администрации Звениговского муниципального район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рассмотрение его на заседании Комиссии по соблюдению требований к служебному поведению и урегулированию конфликта интересов </w:t>
            </w:r>
            <w:r>
              <w:rPr>
                <w:iCs/>
                <w:sz w:val="26"/>
                <w:szCs w:val="26"/>
              </w:rPr>
              <w:t>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Пла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 и организаций по вопросам противодействия коррупции и принятие по ним мер реагирования в соответствии с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тупивших обра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ращений, по которым факты подтвердились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 при поступлении обращений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 граждан на обращ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ставлений органов прокуратуры по вопросам нарушения антикоррупционного законодательства; организация проведения соответствующих проверок при наличии оснований и контроль за устранением выявленных недостатк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тупивших представлений в отношении __ человек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служащих, привлеченных к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рока действия плана, 30 дней </w:t>
              <w:br/>
              <w:t xml:space="preserve">с момента поступления </w:t>
              <w:br/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недостатков </w:t>
              <w:br/>
              <w:t>в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подведомственным муниципальным учреждениям при рассмотрении ими представлений органов прокуратуры по вопросам нарушений антикоррупционного законодательства и принятию мер по устранению выявленных недостатков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омощи </w:t>
              <w:br/>
              <w:t xml:space="preserve">в устранении недостатков </w:t>
              <w:br/>
              <w:t>в работе подведомственных учрежд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направление в Управление Главы Республики Марий Эл по профилактике коррупционных и иных правонарушений отчетов о ходе реализации мероприятий по противодействию коррупции в </w:t>
            </w:r>
            <w:r>
              <w:rPr>
                <w:iCs/>
                <w:sz w:val="26"/>
                <w:szCs w:val="26"/>
              </w:rPr>
              <w:t>Администрации Звениговского муниципального района</w:t>
            </w:r>
            <w:r>
              <w:rPr>
                <w:sz w:val="26"/>
                <w:szCs w:val="26"/>
              </w:rPr>
              <w:t xml:space="preserve"> в 2021 году (форма мониторинга К-Экспре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1.2021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1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7.2021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антикоррупционной деятельности в муниципальных учреждениях Администрации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проверок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доля проверенных учреждений от общего числа 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– ежекварта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реализации норм антикоррупционного законодательства </w:t>
              <w:br/>
              <w:t>в подведомственных учреждения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запросов в Управление о получении информации от кредитных организаций, налоговых органов, органов, осуществляющих государственную регистрацию прав на недвижимое имущество и сделок с ним, </w:t>
            </w:r>
            <w:r>
              <w:rPr>
                <w:rFonts w:eastAsia="Times New Roman"/>
                <w:sz w:val="26"/>
                <w:szCs w:val="26"/>
              </w:rPr>
              <w:t xml:space="preserve">и операторов информационных систем, в которых осуществляется выпуск цифровых финансовых активов, </w:t>
            </w:r>
            <w:r>
              <w:rPr>
                <w:sz w:val="26"/>
                <w:szCs w:val="26"/>
              </w:rPr>
              <w:t xml:space="preserve">в отношении муниципальных служащих (в случае проведения в отношении них проверок достоверности и полноты сведений о доходах, об имуществе и обязательствах имущественного характера), а также в отношении граждан, поступающих на муниципальную службу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  <w:r>
              <w:rPr>
                <w:sz w:val="22"/>
                <w:szCs w:val="22"/>
              </w:rPr>
              <w:t>- количество направленных запро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граждан, сведения о которых проверен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т общего числа поступивших на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оснований </w:t>
              <w:br/>
              <w:t>(отчет – ежекварта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</w:t>
              <w:br/>
              <w:t>фактов представления неполных или недостоверных сведений</w:t>
            </w:r>
          </w:p>
        </w:tc>
      </w:tr>
      <w:tr>
        <w:trPr/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Организация работы по сбору и обработке </w:t>
            </w:r>
          </w:p>
          <w:p>
            <w:pPr>
              <w:pStyle w:val="Normal"/>
              <w:ind w:left="-142" w:right="-114" w:hanging="0"/>
              <w:jc w:val="center"/>
              <w:rPr/>
            </w:pPr>
            <w:r>
              <w:rPr>
                <w:b/>
                <w:sz w:val="26"/>
                <w:szCs w:val="26"/>
              </w:rPr>
              <w:t>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 помощи при заполнении муниципальными служащими сведений о доходах, расходах, об имуществе и обязательствах имущественного характера (проведение в случае необходимости индивидуальных консультаций, обучающих мероприятий, семинаров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 января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Отдел по правовым вопросам, муниципальной службе</w:t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лужащими полных и достоверных справок о дохода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воевременному представлению муниципальными служащими сведений о доходах, расходах, об имуществе и обязательствах имущественного характера и учету представленных справо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инятых сведений о д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 января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Отдел по правовым вопросам, муниципальной служб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уточненных сведений о доходах, расходах, об имуществе и обязательствах имущественного характера муниципальных служащих, а также членов их семей (при их наличии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инятых уточненных сведений о д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Отдел по правовым вопросам, муниципальной служб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анализированных сведений о доход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лужащих, у которых выявлены нарушения и ошиб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азначенн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тчет - до 10 ию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Отдел по правовым вопросам, муниципальной служб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информации, являющейся основанием для проведения проверо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Звениговского муниц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Отдел по правовым вопросам, муниципальной служб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др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рамм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Указа Президента РФ </w:t>
              <w:br/>
              <w:t>от 08.07.2013 № 6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и анализ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, включенных в утвержденные Перечн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инятых сведений о доход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доля проанализированных сведений о д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Отдел по правовым вопросам, муниципальной служб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др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рм антикоррупцион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учение информации, являющейся основанием для проведения проверо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 в отношении лиц, обязанных представлять данные свед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количество выявленных случаев представления недостоверны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Отдел по правовым вопросам, муниципальной служб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др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фактов представления неполных </w:t>
              <w:br/>
              <w:t xml:space="preserve">и недостоверных сведений </w:t>
              <w:br/>
              <w:t xml:space="preserve">о доходах, привлечение виновных лиц </w:t>
              <w:br/>
              <w:t>к ответствен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расходами лиц, замещающих должности муниципальной службы 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превышения расходов служащих над их доходами</w:t>
            </w:r>
          </w:p>
        </w:tc>
      </w:tr>
      <w:tr>
        <w:trPr/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Совершенствование работы по вопросам противодействия коррупции </w:t>
              <w:br/>
              <w:t xml:space="preserve">по взаимодействию с населением и институтами гражданского обществ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рганизация учета и рассмотрения обращений граждан и юридических лиц о фактах коррупции и иных неправомерных действиях муниципальных служащих Администрации района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личного приёма главой Администрации (его заместителями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звонков по телефону доверия «горячей линии» Администрации района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Интернет-приёмной» на официальном сайте </w:t>
            </w:r>
            <w:r>
              <w:rPr>
                <w:iCs/>
                <w:sz w:val="26"/>
                <w:szCs w:val="26"/>
              </w:rPr>
              <w:t>муниципального образования «Звениговский муниципальный район»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тупивших обращений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доля обращений, по которым факты подтверд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для граждан и юридических лиц сообщать о фактах корруп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й открытости в сфере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Анализ результатов работы по рассмотрению обращений граждан и организаций, содержащих сведения о фактах коррупции и иных неправомерных действиях муниципальных служащих Администрации района, а также причин и условий, способствующих возникновению да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бращ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тоговый 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институтов гражданского общества к вопросам противодействия коррупции посредством реализации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ключение (обновление) независимых экспертов в состав Комиссии по соблюдению требований к служебному поведению муниципальных служащих и урегулированию конфликта интересов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несение на общественное обсуждение проектов муниципальных правовых актов Администрации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  <w:br/>
              <w:t xml:space="preserve">в течение срока действия плана </w:t>
              <w:br/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общественной оценки деятельности </w:t>
            </w:r>
            <w:r>
              <w:rPr>
                <w:iCs/>
                <w:sz w:val="26"/>
                <w:szCs w:val="26"/>
              </w:rPr>
              <w:t>Администрации 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Совершенствование деятельности должностных лиц кадровых подразделений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х за работу по профилактике </w:t>
            </w:r>
            <w:r>
              <w:rPr>
                <w:b/>
                <w:bCs/>
                <w:sz w:val="26"/>
                <w:szCs w:val="26"/>
              </w:rPr>
              <w:t>коррупции, в части повышения эффективности к</w:t>
            </w:r>
            <w:r>
              <w:rPr>
                <w:b/>
                <w:sz w:val="26"/>
                <w:szCs w:val="26"/>
              </w:rPr>
              <w:t xml:space="preserve">онтроля соблюдения </w:t>
              <w:br/>
              <w:t>антикоррупционных ограничений и запрет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готовка методических, информационных материалов по вопросам противодействия коррупции для </w:t>
            </w:r>
            <w:r>
              <w:rPr>
                <w:sz w:val="26"/>
                <w:szCs w:val="26"/>
              </w:rPr>
              <w:t>муниципальных</w:t>
            </w:r>
            <w:r>
              <w:rPr>
                <w:bCs/>
                <w:sz w:val="26"/>
                <w:szCs w:val="26"/>
              </w:rPr>
              <w:t xml:space="preserve"> служащи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</w:t>
            </w:r>
            <w:r>
              <w:rPr>
                <w:bCs/>
                <w:sz w:val="22"/>
                <w:szCs w:val="22"/>
              </w:rPr>
              <w:t xml:space="preserve">методических матери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5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сведений, размещенных в разделе «Противодействие коррупции» на официальном сайте </w:t>
            </w:r>
            <w:r>
              <w:rPr>
                <w:iCs/>
                <w:sz w:val="26"/>
                <w:szCs w:val="26"/>
              </w:rPr>
              <w:t>муниципального образования «Звениговский муниципальны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населения к информа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5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 в части, касающейся ведения личных дел муниципальных</w:t>
            </w:r>
            <w:r>
              <w:rPr>
                <w:bCs/>
                <w:sz w:val="26"/>
                <w:szCs w:val="26"/>
              </w:rPr>
              <w:t xml:space="preserve"> служащих</w:t>
            </w:r>
            <w:r>
              <w:rPr>
                <w:sz w:val="26"/>
                <w:szCs w:val="26"/>
              </w:rPr>
              <w:t>, в том числе контроля за актуализацией сведений, содержащихся в анкетах, представляемых при поступлении на муниципальную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новленных анкетных и иных данных муниципальных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лужащих с целью выявления аффилированности при исполнении служебных обязанностей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проанализированных анкет 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роанализированных анкет от общего числа служащих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информации, являющейся основанием для проведения проверки </w:t>
              <w:br/>
              <w:t>по несоблюдению запретов и ограничений, требований к служебному поведению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анкетных и иных данных лиц, претендующих на замещение должностей муниципальной службы, в целях выявления конфликта интересов при последующем прохождении муниципальной служб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проанализированных анк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лужащих, у которых установлены признаки 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нарушений запретов и ограничений, требований к служебному поведению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лужащих, исполнение запретов и ограничений которых проанализированы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- количество случаев несоблюдения запретов, ограничений,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я запретов, ограничений,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</w:t>
            </w:r>
            <w:r>
              <w:rPr>
                <w:iCs/>
                <w:sz w:val="26"/>
                <w:szCs w:val="26"/>
              </w:rPr>
              <w:t>Администрации Звениговского муниципального райо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проведенных прове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– ежекварта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новление фактов нарушения запретов, ограничений,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ерка </w:t>
            </w:r>
            <w:r>
              <w:rPr>
                <w:sz w:val="26"/>
                <w:szCs w:val="26"/>
              </w:rPr>
              <w:t xml:space="preserve">поступивших </w:t>
            </w:r>
            <w:r>
              <w:rPr>
                <w:bCs/>
                <w:sz w:val="26"/>
                <w:szCs w:val="26"/>
              </w:rPr>
              <w:t xml:space="preserve">уведомлений работодателей о трудоустройстве граждан, замещавших должности </w:t>
            </w:r>
            <w:r>
              <w:rPr>
                <w:sz w:val="26"/>
                <w:szCs w:val="26"/>
              </w:rPr>
              <w:t>муниципальн</w:t>
            </w:r>
            <w:r>
              <w:rPr>
                <w:bCs/>
                <w:sz w:val="26"/>
                <w:szCs w:val="26"/>
              </w:rPr>
              <w:t xml:space="preserve">ой службы, уволенных (уволившихся) с </w:t>
            </w:r>
            <w:r>
              <w:rPr>
                <w:sz w:val="26"/>
                <w:szCs w:val="26"/>
              </w:rPr>
              <w:t>муниципальн</w:t>
            </w:r>
            <w:r>
              <w:rPr>
                <w:bCs/>
                <w:sz w:val="26"/>
                <w:szCs w:val="26"/>
              </w:rPr>
              <w:t xml:space="preserve">ой службы в 2020 г. со списками уволенных </w:t>
            </w:r>
            <w:r>
              <w:rPr>
                <w:sz w:val="26"/>
                <w:szCs w:val="26"/>
              </w:rPr>
              <w:t xml:space="preserve">муниципальных </w:t>
            </w:r>
            <w:r>
              <w:rPr>
                <w:bCs/>
                <w:sz w:val="26"/>
                <w:szCs w:val="26"/>
              </w:rPr>
              <w:t xml:space="preserve">служащих; направление материалов в прокуратуру </w:t>
            </w:r>
            <w:r>
              <w:rPr>
                <w:iCs/>
                <w:sz w:val="26"/>
                <w:szCs w:val="26"/>
              </w:rPr>
              <w:t>Звениговского района</w:t>
            </w:r>
            <w:r>
              <w:rPr>
                <w:bCs/>
                <w:sz w:val="26"/>
                <w:szCs w:val="26"/>
              </w:rPr>
              <w:t xml:space="preserve"> в случае выявления фактов нарушения статьи 12 Федерального закона № 273-ФЗ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</w:t>
            </w:r>
            <w:r>
              <w:rPr>
                <w:bCs/>
                <w:sz w:val="22"/>
                <w:szCs w:val="22"/>
              </w:rPr>
              <w:t>уведомлений работод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ля уведомлений от числа увол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Cs/>
                <w:sz w:val="22"/>
                <w:szCs w:val="22"/>
              </w:rPr>
              <w:t xml:space="preserve"> материалов, направленных в прокурат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ссмотрения обращений, уведомлений, заявлений, поступающих от муниципальных служащих, работодателей (с подготовкой мотивированных заключений и докладов на имя главы Администрации Звениговского муниципального район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дготовленных мотивированных заключ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2"/>
                <w:szCs w:val="22"/>
              </w:rPr>
              <w:t>- количество</w:t>
            </w:r>
            <w:r>
              <w:rPr>
                <w:bCs/>
                <w:sz w:val="22"/>
                <w:szCs w:val="22"/>
              </w:rPr>
              <w:t xml:space="preserve"> материалов, рассмотренных 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– ежекварта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претов, ограничений, 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коррупционных рисков в деятельности </w:t>
            </w:r>
            <w:r>
              <w:rPr>
                <w:iCs/>
                <w:sz w:val="26"/>
                <w:szCs w:val="26"/>
              </w:rPr>
              <w:t>Администрации Звениговского муниципального района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обновление (в случае необходимости) перечн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упционно-опас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коррупционных рисков в деятельности </w:t>
            </w:r>
            <w:r>
              <w:rPr>
                <w:i/>
                <w:sz w:val="26"/>
                <w:szCs w:val="26"/>
              </w:rPr>
              <w:t>(наименование органа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 при налич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претов, ограничений, 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Антикоррупционное просвещение и пропаган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right="65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</w:t>
            </w:r>
            <w:r>
              <w:rPr>
                <w:bCs/>
                <w:sz w:val="26"/>
                <w:szCs w:val="26"/>
              </w:rPr>
              <w:t xml:space="preserve">по вопросам противодействия коррупции </w:t>
            </w:r>
            <w:r>
              <w:rPr>
                <w:sz w:val="26"/>
                <w:szCs w:val="26"/>
              </w:rPr>
              <w:t>муниципальных служащих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должностные обязанности которых входит участие в противодействии коррупции в </w:t>
            </w:r>
            <w:r>
              <w:rPr>
                <w:iCs/>
                <w:sz w:val="26"/>
                <w:szCs w:val="26"/>
              </w:rPr>
              <w:t>Администрации района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ля обучен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тчет –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ответственных должностных лиц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righ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</w:t>
            </w:r>
            <w:r>
              <w:rPr>
                <w:bCs/>
                <w:sz w:val="26"/>
                <w:szCs w:val="26"/>
              </w:rPr>
              <w:t xml:space="preserve">по вопросам противодействия коррупции </w:t>
            </w:r>
            <w:r>
              <w:rPr>
                <w:sz w:val="26"/>
                <w:szCs w:val="26"/>
              </w:rPr>
              <w:t>муниципальных служащих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первые поступивших на муниципальную службу 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ля обученных служащих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тчет –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твращение коррупционных правонарушений </w:t>
              <w:br/>
              <w:t>со стороны служащи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практических семинаров (совещаний, круглых столов) по антикоррупционной тематике для муниципальных служащ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порядку уведомления о получении подарка и его передач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вольнении в связи с утратой доверия.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онных правонару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тодическое обеспечение деятельности ответственных должностных лиц в подведомственных муниципа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тчет –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деятельности ответственных должностных лиц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z w:val="26"/>
                <w:szCs w:val="26"/>
              </w:rPr>
              <w:t>Проведение индивидуальных консультаций по вопросам, связанным с применением на практике законодательства о противодействии коррупции, и разъяснительных мероприятий по соблюдению запретов, ограничений и требований, установленных в целях противодействия коррупции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тчет –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z w:val="26"/>
                <w:szCs w:val="26"/>
              </w:rPr>
              <w:t>Обеспечение размещения (обновление) в общедоступных местах (и местах массового пребывания граждан) информационных и агитационных материалов по вопросам профилактик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нтикоррупционное просвещение </w:t>
              <w:br/>
              <w:t>и информирование населения</w:t>
            </w:r>
          </w:p>
        </w:tc>
      </w:tr>
      <w:tr>
        <w:trPr/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беспечение мер по предупреждению коррупции в муниципальных учреждениях, учредителем которых является Администрация Звениговского муниципального района Республики Марий Эл (её структурные подразделения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консультации, семинары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беспечение представления достоверных сведений </w:t>
              <w:br/>
              <w:t>о дохода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гражданами, претендующими на замещение должностей руководителей муниципальных учреждений, и лицами, замещающими данные должности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инятых сведений о доходах руководителей / претенд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 января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претендентов</w:t>
            </w:r>
            <w:r>
              <w:rPr>
                <w:sz w:val="22"/>
                <w:szCs w:val="22"/>
              </w:rPr>
              <w:t xml:space="preserve"> - </w:t>
              <w:br/>
            </w:r>
            <w:r>
              <w:rPr>
                <w:sz w:val="26"/>
                <w:szCs w:val="26"/>
              </w:rPr>
              <w:t>в течение срока действия пла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исполнения запретов, ограничений, 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роанализированных сведений о доход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я возможных наруш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провер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сведений о доходах, об имуществе и обязательствах имущественного характера, представляемых гражданами, претендующими </w:t>
              <w:br/>
              <w:t>на замещение должностей руководителей муниципальных учреждений, и лицами, замещающими данные должно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прове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ыявленных случаев представления недостоверных све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становление фактов представления неполных </w:t>
              <w:br/>
              <w:t>и недостоверных свед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деятельности муниципальных учреждений и предприятий по вопросам организации работы по противодействию коррупции (по ранее установленной Управлением фор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муниципальных учрежд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методической и консультационной помощи подведомственным муниципальным учреждениям по вопросам предупреждения коррупции, в том числе по реализации требований статьи 13.3 Федерального закона от 25 декабря 2008 г. № 273-ФЗ «О противодействии корруп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норм антикоррупционного законодательства</w:t>
            </w:r>
          </w:p>
        </w:tc>
      </w:tr>
      <w:tr>
        <w:trPr/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го наполнения специализированного раздела «Противодействие коррупции»  официального сайт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муниципального образования «Звениговский муниципальный район»</w:t>
            </w:r>
            <w:r>
              <w:rPr>
                <w:sz w:val="26"/>
                <w:szCs w:val="26"/>
              </w:rPr>
              <w:t xml:space="preserve"> по вопросам реализации антикоррупционной политики и поддержание его в актуальном состоя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еспечение доступности </w:t>
              <w:br/>
              <w:t xml:space="preserve">к информации о работе </w:t>
              <w:br/>
              <w:t>по противодействию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в средствах массовой информации и на официальном сайте </w:t>
            </w:r>
            <w:r>
              <w:rPr>
                <w:iCs/>
                <w:sz w:val="26"/>
                <w:szCs w:val="26"/>
              </w:rPr>
              <w:t>муниципального образования «Звениговский муниципальный район»</w:t>
            </w:r>
            <w:r>
              <w:rPr>
                <w:sz w:val="26"/>
                <w:szCs w:val="26"/>
              </w:rPr>
              <w:t xml:space="preserve"> результатов деятельност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информации по вопросам противодействия коррупции, размещаемой на стенде в здании </w:t>
            </w:r>
            <w:r>
              <w:rPr>
                <w:iCs/>
                <w:sz w:val="26"/>
                <w:szCs w:val="26"/>
              </w:rPr>
              <w:t>Администрации Звениг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еспечение доступности </w:t>
              <w:br/>
              <w:t xml:space="preserve">к информации о работе </w:t>
              <w:br/>
              <w:t>по противодействию коррупции</w:t>
            </w:r>
          </w:p>
        </w:tc>
      </w:tr>
      <w:tr>
        <w:trPr/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 Иные мероприятия по вопросам противодействия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личных дел муниципальных служащих, участвующих в процессе закупок товаров, работ, услуг в </w:t>
            </w:r>
            <w:r>
              <w:rPr>
                <w:bCs/>
                <w:iCs/>
                <w:sz w:val="26"/>
                <w:szCs w:val="26"/>
              </w:rPr>
              <w:t>Администрации Звениговского муниципального район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редмет выявления их возможной личной заинтересованности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проанализированных личных де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деятельности комиссии по соблюдению требований к служебному поведению </w:t>
            </w:r>
            <w:r>
              <w:rPr>
                <w:sz w:val="26"/>
                <w:szCs w:val="26"/>
              </w:rPr>
              <w:t xml:space="preserve">муниципальных </w:t>
            </w:r>
            <w:r>
              <w:rPr>
                <w:bCs/>
                <w:sz w:val="26"/>
                <w:szCs w:val="26"/>
              </w:rPr>
              <w:t>служащих и урегулированию конфликта интересов в Администрации Звениговского муниципального района Республики Марий Э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длежащая реализация требований Указа Президента РФ </w:t>
              <w:br/>
              <w:t xml:space="preserve">от 01.07.2010 № 821 </w:t>
              <w:br/>
              <w:t>и соответствующих нормативных правовых ак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, хранения, оценки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сданных подар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- количество выкупленных пода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реализации обязанности муниципальных служащих по сдаче подарк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</w:t>
            </w:r>
            <w:r>
              <w:rPr>
                <w:sz w:val="26"/>
                <w:szCs w:val="26"/>
              </w:rPr>
              <w:t>взаимодействия с государственными, муниципальными, правоохранительными и другими органами по вопросам противодействия корруп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аправленн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обмена информаци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противодействия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исполнения мероприятий настоящего плана и представление главе Администрации района  отчетов о ходе ег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ла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исполнения мероприятий, предусмотренных настоящим планом</w:t>
            </w:r>
          </w:p>
        </w:tc>
      </w:tr>
    </w:tbl>
    <w:p>
      <w:pPr>
        <w:pStyle w:val="Normal"/>
        <w:ind w:right="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4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9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4:00Z</dcterms:created>
  <dc:creator>Упр_по_проф_корупц_ШабалинИВ</dc:creator>
  <dc:description/>
  <cp:keywords/>
  <dc:language>en-US</dc:language>
  <cp:lastModifiedBy>User6</cp:lastModifiedBy>
  <cp:lastPrinted>2021-03-31T17:48:00Z</cp:lastPrinted>
  <dcterms:modified xsi:type="dcterms:W3CDTF">2022-01-17T11:48:00Z</dcterms:modified>
  <cp:revision>28</cp:revision>
  <dc:subject/>
  <dc:title>(Утверждается </dc:title>
</cp:coreProperties>
</file>